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sz w:val="24"/>
        </w:rPr>
      </w:pPr>
      <w:r>
        <w:rPr>
          <w:i w:val="false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288" w:before="0" w:after="0"/>
        <w:contextualSpacing/>
        <w:rPr/>
      </w:pPr>
      <w:r>
        <w:rPr>
          <w:i w:val="false"/>
          <w:sz w:val="56"/>
          <w:szCs w:val="56"/>
        </w:rPr>
        <w:t xml:space="preserve">РЕЗОЛЮЦІЯ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іської серпневої  конференції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center"/>
        <w:rPr/>
      </w:pPr>
      <w:r>
        <w:rPr>
          <w:b/>
          <w:sz w:val="56"/>
          <w:szCs w:val="56"/>
          <w:lang w:val="uk-UA"/>
        </w:rPr>
        <w:t xml:space="preserve">освітян м. Харко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«Підсумки розвитку освіти м. Харко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center"/>
        <w:rPr/>
      </w:pPr>
      <w:r>
        <w:rPr>
          <w:b/>
          <w:sz w:val="56"/>
          <w:szCs w:val="56"/>
          <w:lang w:val="uk-UA"/>
        </w:rPr>
        <w:t xml:space="preserve">у 2014/2015 навчальному році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та задачі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center"/>
        <w:rPr/>
      </w:pPr>
      <w:r>
        <w:rPr>
          <w:b/>
          <w:sz w:val="56"/>
          <w:szCs w:val="56"/>
          <w:lang w:val="uk-UA"/>
        </w:rPr>
        <w:t>на 2015/2016 навчальний рік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sz w:val="32"/>
          <w:szCs w:val="32"/>
          <w:lang w:val="uk-UA"/>
        </w:rPr>
        <w:t>27 серпня  2015 року</w:t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ЕЗОЛЮЦІЯ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серпневої  конференції  освітян м. Харков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«Підсумки розвитку освіти м. Харкова у 2014/2015 навчальному році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дачі на 2015/2016 навчальний рік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ерпня  2015 рок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Керуючись Конституцією України, Законами України «Про освіту»,</w:t>
      </w:r>
      <w:r>
        <w:rPr>
          <w:lang w:val="uk-UA"/>
        </w:rPr>
        <w:t xml:space="preserve"> </w:t>
      </w:r>
      <w:r>
        <w:rPr>
          <w:b/>
          <w:lang w:val="uk-UA"/>
        </w:rPr>
        <w:t>«Про загальну середню освіту»,</w:t>
      </w:r>
      <w:r>
        <w:rPr>
          <w:lang w:val="uk-UA"/>
        </w:rPr>
        <w:t xml:space="preserve"> «</w:t>
      </w:r>
      <w:r>
        <w:rPr>
          <w:b/>
          <w:lang w:val="uk-UA"/>
        </w:rPr>
        <w:t>Про дошкільну освіту</w:t>
      </w:r>
      <w:r>
        <w:rPr>
          <w:lang w:val="uk-UA"/>
        </w:rPr>
        <w:t xml:space="preserve">», </w:t>
      </w:r>
      <w:r>
        <w:rPr>
          <w:b/>
          <w:lang w:val="uk-UA"/>
        </w:rPr>
        <w:t>«Про позашкільну освіту», Указами Президента від 17.04.2002 № 347/2002 «Про Національну доктрину розвитку освіти»,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ід 30.09.2010 №</w:t>
      </w:r>
      <w:r>
        <w:rPr>
          <w:rFonts w:cs="Bookman Old Style" w:ascii="Bookman Old Style" w:hAnsi="Bookman Old Style"/>
          <w:b/>
          <w:lang w:val="uk-UA"/>
        </w:rPr>
        <w:t> </w:t>
      </w:r>
      <w:r>
        <w:rPr>
          <w:b/>
          <w:bCs/>
          <w:lang w:val="uk-UA"/>
        </w:rPr>
        <w:t>926 «Про заходи щодо забезпечення пріоритетного розвитку освіти в Україні»,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Концепцією національно-патріотичного виховання дітей і молоді</w:t>
      </w:r>
      <w:r>
        <w:rPr>
          <w:bCs/>
          <w:lang w:val="uk-UA"/>
        </w:rPr>
        <w:t xml:space="preserve">, Концепцією Загальнодержавної цільової соціальної програми розвитку фізичної культури і спорту на 2012-2016 роки, з метою забезпечення всебічного розвитку кожної дитини, сприяння реалізації її духовного, фізичного та інтелектуального потенціалу, забезпечення рівного доступу до якісної освіти та соціального захисту учасників навчально-виховного процесу </w:t>
      </w:r>
      <w:r>
        <w:rPr>
          <w:b/>
          <w:bCs/>
          <w:lang w:val="uk-UA"/>
        </w:rPr>
        <w:t>міська педагогічна конференція ВИЗНАЧАЄ наступні пріоритетні напрямки розвитку системи освіти м. Харкова на 2015/2016 навчальний рік та РЕКОМЕНДУЄ освітянам направити зусилля н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1.</w:t>
        <w:tab/>
        <w:t>Оптимізацію мережі навчальних закладів відповідно до об’єктивних умов і актуальних потреб харків'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досконалення</w:t>
      </w:r>
      <w:r>
        <w:rPr>
          <w:rFonts w:cs="Times New Roman CYR" w:ascii="Times New Roman CYR" w:hAnsi="Times New Roman CYR"/>
          <w:lang w:val="uk-UA"/>
        </w:rPr>
        <w:t xml:space="preserve"> мережі навчальних закладів міста відповідно до запитів на освітні послуги батьківської громадськ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одальше розширення мережі дошкільних навчальних закладів із метою забезпечення попиту населення міста на дошкільні освітні послуг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2. Створення оптимальних умов для навчання, виховання, фізичного розвитку дітей, збереження та зміцнення здоров'я: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нормативних документів про організацію медичного обслуговування, індивідуального навчання учнів та запобігання дитячому травмат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посилення контролю за якістю організації харчування, дотриманням санітарно-гігієнічних вимог та режимом харчування дітей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умов для рівного доступу до якісної освіти дітям з особливими потребами шляхом організації інклюзивного навчання;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фізичного, психічного і соціального розвитку дітей дошкільного віку та їх успішної адаптації до навчання у школі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тимізація роботи районних психологічних служб із реалізації просвітницько-профілактич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досконалення роботи з формування в школярів культури здоров’я та мотивації до 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активізація роботи щодо охоплення дітей позашкільною освітою з урахуванням особливих потреб дітей пільгових категорій та учнів девіантної поведі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осилення контролю за проведенням роботи щодо профілактики правопорушень та запобігання дитячому травматизму серед учнівської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ація змістовного наповнення дозвілля учнів та вихованців під час каніку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3.</w:t>
        <w:tab/>
        <w:t>Забезпечення реалізації державних стандартів осв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val="uk-UA"/>
        </w:rPr>
        <w:t xml:space="preserve">впровадження сучасних педагогічних технологій, спрямованих на розкриття та розвиток інтелектуальних і творчих здібностей дитини, на задоволення її потреб у самовдосконаленн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підвищення якості навчально-виховного процесу та забезпечення його спрямованості на розвиток умінь і навичок особистості, застосування на практиці здобутих знань із різних навчальних предметів, успішну адаптацію людини в соціумі, формування здібностей до колективної діяльності та само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val="uk-UA"/>
        </w:rPr>
        <w:t>сприяння життєвому самовизначенню учнів через впровадження різних форм організації профорієнтаційної роботи та профільного навчання;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ідвищення професійної компетентності вчителів щодо впровадження ефективних педагогічних технологій;</w:t>
      </w:r>
    </w:p>
    <w:p>
      <w:pPr>
        <w:pStyle w:val="HTML1"/>
        <w:numPr>
          <w:ilvl w:val="0"/>
          <w:numId w:val="2"/>
        </w:numPr>
        <w:shd w:fill="FFFFFF" w:val="clear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державних вимог до рівня  загальноосвітньої підготовки учнів за рахунок чіткого використання Критеріїв оцінювання навчальних досягн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організація ефективної роботи щодо здійснення перерозподілу підручників між школами та районами з урахуванням контингенту учнів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4. Зміцнення і розвиток виховних функцій навчальних закладів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18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uk-UA"/>
        </w:rPr>
        <w:t>спрямування виховної роботи на впровадження нових форм та методів національно-патріотичного виховання;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lang w:val="uk-UA"/>
        </w:rPr>
        <w:t>розширення складу суб’єктів виховної діяльності, посилення координації їхніх зусиль у межах єдиного освітнього простору міста;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в дітей та молоді національної ідентичності, активної громадянської позиції, розуміння єдності та цілісності України, особистої відповідальності за долю держави та рідного мі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851" w:leader="none"/>
        </w:tabs>
        <w:ind w:left="0" w:firstLine="567"/>
        <w:jc w:val="both"/>
        <w:rPr/>
      </w:pPr>
      <w:r>
        <w:rPr>
          <w:lang w:val="uk-UA" w:eastAsia="uk-UA"/>
        </w:rPr>
        <w:t>підтримка розвитку дитячих і молодіжних громадських організацій як центрів становлення патріотів України,</w:t>
      </w:r>
      <w:r>
        <w:rPr>
          <w:lang w:val="uk-UA"/>
        </w:rPr>
        <w:t xml:space="preserve"> сприяння роботі Міської організації учнівського самоврядування</w:t>
      </w:r>
      <w:r>
        <w:rPr>
          <w:lang w:val="uk-UA" w:eastAsia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851" w:leader="none"/>
        </w:tabs>
        <w:ind w:left="0" w:firstLine="567"/>
        <w:jc w:val="both"/>
        <w:rPr/>
      </w:pPr>
      <w:r>
        <w:rPr>
          <w:lang w:val="uk-UA" w:eastAsia="uk-UA"/>
        </w:rPr>
        <w:t xml:space="preserve">посилення контролю за викладанням предмета «Захист Вітчизни», сприяння формуванню знань старшокласників про задачі Збройних сил України, цивільного захисту, медико-санітарної підготовки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bCs/>
          <w:lang w:val="uk-UA" w:eastAsia="uk-UA"/>
        </w:rPr>
      </w:pPr>
      <w:r>
        <w:rPr>
          <w:rFonts w:cs="Times New Roman CYR" w:ascii="Times New Roman CYR" w:hAnsi="Times New Roman CYR"/>
          <w:b/>
          <w:bCs/>
          <w:lang w:val="uk-UA" w:eastAsia="uk-UA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5. Удосконалення системи взаємодії навчальних закладів з інститутами суспільства: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державно-суспільної моделі управління системою освіти міста шляхом розгортання діяльності Міської батьківської ради та удосконалення системи відкритості у взаємовідносинах із батьківською  громадськістю;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лагодження відкритого діалогу педагогів з учнями та батьками, їх співробітництво в обговоренні актуальних питань розвитку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підвищення рівня інформаційно-роз’яснювальної роботи серед батьківської громадськості з питань організації навчально-виховного процесу, нормативності зарахування дітей до навчальних закладів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соціального партнерства навчальних закладів із вищими навчальними закладами щодо розвитку обдарованості учнівської молоді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6.</w:t>
        <w:tab/>
        <w:t>Удосконалення</w:t>
      </w:r>
      <w:r>
        <w:rPr>
          <w:b/>
          <w:lang w:val="uk-UA"/>
        </w:rPr>
        <w:t xml:space="preserve"> єдиного освітнього інформаційного середовища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ереження та ефективне використання комп’ютерної та мультимедійної техніки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ямування методичної роботи з педагогічними кадрами на підвищення рівня ІКТ-компетентності та інформаційної культури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роцесу інформаційного наповнення сайтів навчальних закладів та установ освіти.</w:t>
      </w:r>
    </w:p>
    <w:p>
      <w:pPr>
        <w:pStyle w:val="Style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Розвиток матеріально-технічної бази навчальних закладів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ення енергозберігаючих заходів: забезпечення контролю за витратами енергоносіїв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новлення технологічного обладнання харчоблоків і пралень, меблів і м’якого інвентарю навчальних закладів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першочергових ремонтів приміщень та благоустрій територій навчальних закладів.</w:t>
      </w:r>
    </w:p>
    <w:p>
      <w:pPr>
        <w:pStyle w:val="Style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center"/>
        <w:textAlignment w:val="top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sectPr>
      <w:type w:val="nextPage"/>
      <w:pgSz w:w="11906" w:h="16838"/>
      <w:pgMar w:left="992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ymbol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sz w:val="28"/>
    </w:rPr>
  </w:style>
  <w:style w:type="character" w:styleId="WW8Num3z1">
    <w:name w:val="WW8Num3z1"/>
    <w:qFormat/>
    <w:rPr>
      <w:rFonts w:ascii="Symbol Cyr" w:hAnsi="Symbol Cyr" w:eastAsia="Times New Roman" w:cs="Symbol Cyr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 CYR" w:hAnsi="Times New Roman CYR" w:eastAsia="Times New Roman" w:cs="Times New Roman CYR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 Cyr" w:hAnsi="Symbol Cyr" w:eastAsia="Times New Roman" w:cs="Symbol Cyr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6">
    <w:name w:val="Без інтервалів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9:00Z</dcterms:created>
  <dc:creator>Лидия Л П.</dc:creator>
  <dc:description/>
  <dc:language>en-US</dc:language>
  <cp:lastModifiedBy>sasha</cp:lastModifiedBy>
  <cp:lastPrinted>2015-08-21T10:47:00Z</cp:lastPrinted>
  <dcterms:modified xsi:type="dcterms:W3CDTF">2015-09-17T07:39:00Z</dcterms:modified>
  <cp:revision>2</cp:revision>
  <dc:subject/>
  <dc:title/>
</cp:coreProperties>
</file>